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0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869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c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nistra Fern&amp;#225;ndez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DKLIH2VX5CTP67HX5YFW7G65PWBXDUYFRZ375MTOG6TCRZQP4V2FLMQALK7BKNYGHDBZ6WMDSA5ZI" alt="https://www.litoralpress.cl/paginaconsultas/Servicios_NClipDocumentos/Get_Imagen_Nota.aspx?LPKey=DKLIH2VX5CTP67HX5YFW7G65PWBXDUYFRZ375MTOG6TCRZQP4V2FLMQALK7BKNYGHDBZ6WMDSA5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