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40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193;S BERCOVICH, DE GLOBAL66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35HIVBRYFSCR3WLA3JZYLL5RAJVYXDLBQRQYTO2NTRWDBUKAR7KWYOEIIKI7N2EXLFTUWZYZGEWY6" alt="https://www.litoralpress.cl/paginaconsultas/Servicios_NClipDocumentos/Get_Imagen_Nota.aspx?LPKey=35HIVBRYFSCR3WLA3JZYLL5RAJVYXDLBQRQYTO2NTRWDBUKAR7KWYOEIIKI7N2EXLFTUWZYZGEW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