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0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ZNKRCRCCHBQJIVL6KFYP3UOY3VEMA42HFZMZBAP4OXANIZSHMJBCJPHENUQRFMLEUY77ZQGZE4S" alt="https://www.litoralpress.cl/paginaconsultas/Servicios_NClipDocumentos/Get_Imagen_Nota.aspx?LPKey=QCZNKRCRCCHBQJIVL6KFYP3UOY3VEMA42HFZMZBAP4OXANIZSHMJBCJPHENUQRFMLEUY77ZQGZE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0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6IDERYGCM6VKMUWY4LPLXE2QXMPW7VJKD7XM4LWTLXKTLOTACJQ35DZKZOWTNY5F6CJPLUKQE3M" alt="https://www.litoralpress.cl/paginaconsultas/Servicios_NClipDocumentos/Get_Imagen_Nota.aspx?LPKey=GO6IDERYGCM6VKMUWY4LPLXE2QXMPW7VJKD7XM4LWTLXKTLOTACJQ35DZKZOWTNY5F6CJPLUKQE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