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38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omuna de Los Lagos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IYGUGR67F6EGHLDRP4OLZUGNWGBP24BE4VWGHMXEHQMJFCQJPNBXVEPL6BIZSQREQE776KMJEZ244" alt="https://www.litoralpress.cl/paginaconsultas/Servicios_NClipDocumentos/Get_Imagen_Nota.aspx?LPKey=IYGUGR67F6EGHLDRP4OLZUGNWGBP24BE4VWGHMXEHQMJFCQJPNBXVEPL6BIZSQREQE776KMJEZ2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