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6W6HNQRAHCOPKBDJBRDMVJHQ5S6AS6FPJQVYLZCGYK67X6WVP4RKS5OEVIJVECVNJE4C6BTVJHE" alt="https://www.litoralpress.cl/paginaconsultas/Servicios_NClipDocumentos/Get_Imagen_Nota.aspx?LPKey=2X6W6HNQRAHCOPKBDJBRDMVJHQ5S6AS6FPJQVYLZCGYK67X6WVP4RKS5OEVIJVECVNJE4C6BTVJ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