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2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8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KBFVCNRH5UTZONDP2EQGQCMMBFMBDCTHIYZ5SWLFCCRK6CFUZCXANLXW7XSIXLAW6FFO2772YDPRM" alt="https://www.litoralpress.cl/paginaconsultas/Servicios_NClipDocumentos/Get_Imagen_Nota.aspx?LPKey=KBFVCNRH5UTZONDP2EQGQCMMBFMBDCTHIYZ5SWLFCCRK6CFUZCXANLXW7XSIXLAW6FFO2772YDP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