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ckerberg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traer a Trump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WSZ4T5SH66YZEJYJUUEJZ2WZWKVD76BC6FNBPQEO722VYNPZSJZDPBANH6D325XYYKVZT77ZDZVLC" alt="https://www.litoralpress.cl/paginaconsultas/Servicios_NClipDocumentos/Get_Imagen_Nota.aspx?LPKey=WSZ4T5SH66YZEJYJUUEJZ2WZWKVD76BC6FNBPQEO722VYNPZSJZDPBANH6D325XYYKVZT77ZDZV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ckerberg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traer a Trump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YH3ZKPVITRQDZK6VWX3VXVJEHIHJ7CWREK4CK3BKQER22JWOVI5R4JGAH4NQ7WRHJ4IEK6JRK6SP2" alt="https://www.litoralpress.cl/paginaconsultas/Servicios_NClipDocumentos/Get_Imagen_Nota.aspx?LPKey=YH3ZKPVITRQDZK6VWX3VXVJEHIHJ7CWREK4CK3BKQER22JWOVI5R4JGAH4NQ7WRHJ4IEK6JRK6S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