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008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 Santiago realiz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oco en el arbitraje internacional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JPT5NYKYBAEGYXHEWMGUBBPVJ75SDNI42KRIP4DK7FH6F3K3GRK7GX3KHCESQEGC4PHDWDNRZXEQS" alt="https://www.litoralpress.cl/paginaconsultas/Servicios_NClipDocumentos/Get_Imagen_Nota.aspx?LPKey=JPT5NYKYBAEGYXHEWMGUBBPVJ75SDNI42KRIP4DK7FH6F3K3GRK7GX3KHCESQEGC4PHDWDNRZXE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