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8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3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poner en relevancia el patrimonio de la zona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AKAF3KGW2GSO2IJWM4EJDXYWOFVMWERBC523UZBYTKZGLCQJOM3X4HFKY3OMYSC7O53CWCDG6U7GG" alt="https://www.litoralpress.cl/paginaconsultas/Servicios_NClipDocumentos/Get_Imagen_Nota.aspx?LPKey=AKAF3KGW2GSO2IJWM4EJDXYWOFVMWERBC523UZBYTKZGLCQJOM3X4HFKY3OMYSC7O53CWCDG6U7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