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86.92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8;ltimo informe del ISP volvi&amp;#243; a revelar un alz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P22J7QUFFZJ7TCXKW63P37UQV7EJKJCEC6G46BLN736A46YGJNSILQVKES5UKUACBO3AUUQ3L45I" alt="https://www.litoralpress.cl/paginaconsultas/Servicios_NClipDocumentos/Get_Imagen_Nota.aspx?LPKey=IP22J7QUFFZJ7TCXKW63P37UQV7EJKJCEC6G46BLN736A46YGJNSILQVKES5UKUACBO3AUUQ3L4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