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780,8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382.5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5" height="825" src="https://www.litoralpress.cl/paginaconsultas/Servicios_NClipDocumentos/Get_Imagen_Nota.aspx?LPKey=3PQASDRUCDMAQ5W3OY3N4QVELBZVF334Q4JSWH7T7AUPOIHH6D25RK2GLI24R7HG6VPINSRDZWJAK" alt="https://www.litoralpress.cl/paginaconsultas/Servicios_NClipDocumentos/Get_Imagen_Nota.aspx?LPKey=3PQASDRUCDMAQ5W3OY3N4QVELBZVF334Q4JSWH7T7AUPOIHH6D25RK2GLI24R7HG6VPINSRDZWJA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