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52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2" src="https://www.litoralpress.cl/paginaconsultas/Servicios_NClipDocumentos/Get_Imagen_Nota.aspx?LPKey=PAA4ICD2Y2NWNPACH3BO2TR54IDSR3TTEQNK2LTHTXWDI6TDJH5SBKZL5BFBE4M6OU47RYI7646Z2" alt="https://www.litoralpress.cl/paginaconsultas/Servicios_NClipDocumentos/Get_Imagen_Nota.aspx?LPKey=PAA4ICD2Y2NWNPACH3BO2TR54IDSR3TTEQNK2LTHTXWDI6TDJH5SBKZL5BFBE4M6OU47RYI7646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