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6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que reactivar&amp;#225; proyectos sobre eutanasia y el CAE despu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4" src="https://www.litoralpress.cl/paginaconsultas/Servicios_NClipDocumentos/Get_Imagen_Nota.aspx?LPKey=Q2PWKEU3N3E6NGBWL7TNIJYMR2U2TKOMYK5G6LR2EPY6ZE4ST24FWJYCTBNX2HEW3X6WWRQFLBQPO" alt="https://www.litoralpress.cl/paginaconsultas/Servicios_NClipDocumentos/Get_Imagen_Nota.aspx?LPKey=Q2PWKEU3N3E6NGBWL7TNIJYMR2U2TKOMYK5G6LR2EPY6ZE4ST24FWJYCTBNX2HEW3X6WWRQFLBQ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