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742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66" height="824" src="https://www.litoralpress.cl/paginaconsultas/Servicios_NClipDocumentos/Get_Imagen_Nota.aspx?LPKey=H4CZYMV75Y4RZYLUQALYJING5YCQBZ3CRH2ZBS7U4WRK4Q5BUP2NYUHC5IKGLAY4JQKZLS6S5ZZAC" alt="https://www.litoralpress.cl/paginaconsultas/Servicios_NClipDocumentos/Get_Imagen_Nota.aspx?LPKey=H4CZYMV75Y4RZYLUQALYJING5YCQBZ3CRH2ZBS7U4WRK4Q5BUP2NYUHC5IKGLAY4JQKZLS6S5ZZ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5.497.7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NSE&amp;#209;OR FERNANDO CHOMAL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2" height="825" src="https://www.litoralpress.cl/paginaconsultas/Servicios_NClipDocumentos/Get_Imagen_Nota.aspx?LPKey=EO6JXVDX25XOR3U5PFLKKX6YVN5KWFURJ4FYALIDVSPRSLADEABC76EDQZKCTC7YRB3TXDVPE7IOM" alt="https://www.litoralpress.cl/paginaconsultas/Servicios_NClipDocumentos/Get_Imagen_Nota.aspx?LPKey=EO6JXVDX25XOR3U5PFLKKX6YVN5KWFURJ4FYALIDVSPRSLADEABC76EDQZKCTC7YRB3TXDVPE7I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