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6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PA4EKFRANR6RGWBPL3A2EQOWVCQVPN3RVUP24IMTSXOJNLYKMEC25ZTNFQJI7Q2G7TOUTBKIH6IDA" alt="https://www.litoralpress.cl/paginaconsultas/Servicios_NClipDocumentos/Get_Imagen_Nota.aspx?LPKey=PA4EKFRANR6RGWBPL3A2EQOWVCQVPN3RVUP24IMTSXOJNLYKMEC25ZTNFQJI7Q2G7TOUTBKIH6I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