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A672IBPYDQBKC7BA6JWMHUFG4ORT5YC7OLDC6GLFE4GO5VTSJVXH3JY7XVPVAIANJR24M37JYCBQI" alt="https://www.litoralpress.cl/paginaconsultas/Servicios_NClipDocumentos/Get_Imagen_Nota.aspx?LPKey=A672IBPYDQBKC7BA6JWMHUFG4ORT5YC7OLDC6GLFE4GO5VTSJVXH3JY7XVPVAIANJR24M37JYCB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Z45WBEV7PZYG6IZN4HEFORMFUN62TXV36T5N7Y62LRBKYHQXFCSJZSHSBSXYEAEMDEWIWGH2KS4I" alt="https://www.litoralpress.cl/paginaconsultas/Servicios_NClipDocumentos/Get_Imagen_Nota.aspx?LPKey=VZ45WBEV7PZYG6IZN4HEFORMFUN62TXV36T5N7Y62LRBKYHQXFCSJZSHSBSXYEAEMDEWIWGH2KS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7RNJYYSUDR4N3HWDMIZFVWAQX3AEUJPAPIY5P33ZJLJIKEQP3YHYTRAXSFAMVIWUHCSTIHVXHPG2G" alt="https://www.litoralpress.cl/paginaconsultas/Servicios_NClipDocumentos/Get_Imagen_Nota.aspx?LPKey=7RNJYYSUDR4N3HWDMIZFVWAQX3AEUJPAPIY5P33ZJLJIKEQP3YHYTRAXSFAMVIWUHCSTIHVXHPG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XBZL63TP2Q3XN6JRFNFA7GE3K36JOUVNG3JAUIRGY6VUE74O7IOVALIXBMVJPPE6DYQFYQEOC44VC" alt="https://www.litoralpress.cl/paginaconsultas/Servicios_NClipDocumentos/Get_Imagen_Nota.aspx?LPKey=XBZL63TP2Q3XN6JRFNFA7GE3K36JOUVNG3JAUIRGY6VUE74O7IOVALIXBMVJPPE6DYQFYQEOC44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Maria Cummin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KWQYXM7EHXQCAHWKBSAVCKIIFEV2F2MILWDECW3RNL3VXGNXY5NODY6OB2VFXHFVLDXPBHSOL5PO" alt="https://www.litoralpress.cl/paginaconsultas/Servicios_NClipDocumentos/Get_Imagen_Nota.aspx?LPKey=SKWQYXM7EHXQCAHWKBSAVCKIIFEV2F2MILWDECW3RNL3VXGNXY5NODY6OB2VFXHFVLDXPBHSOL5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