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61,8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242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&amp;#233;xito se llev&amp;#243; a cabo cierre de programas FOS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omuna de Alhu&amp;#233;&lt;/b&gt;&lt;/td&gt;&lt;/tr&gt;&lt;tr&gt;&lt;td colspan='6'&gt;&amp;nbsp;&lt;/tr&gt;&lt;tr&gt;&lt;td colspan='6' height='830' valign='top'&gt;&lt;p align='center'&gt;&lt;img border="0" width="750" height="318" src="https://www.litoralpress.cl/paginaconsultas/Servicios_NClipDocumentos/Get_Imagen_Nota.aspx?LPKey=XTP2WGU67NO73WWX33H4TEGJFLIVQB6AF3UAJDDRN4OVMO7RFOKSLAUKPDVRC3CJZTZNLV2KHZFN4" alt="https://www.litoralpress.cl/paginaconsultas/Servicios_NClipDocumentos/Get_Imagen_Nota.aspx?LPKey=XTP2WGU67NO73WWX33H4TEGJFLIVQB6AF3UAJDDRN4OVMO7RFOKSLAUKPDVRC3CJZTZNLV2KHZF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