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YZHDVUGB2K53SC3EAT645NVKDQZVERH7ENIOHQIMAFNQ7KLTWVPQBSP4DKH2CFWJMCSIHXJPVGRWM" alt="https://www.litoralpress.cl/paginaconsultas/Servicios_NClipDocumentos/Get_Imagen_Nota.aspx?LPKey=YZHDVUGB2K53SC3EAT645NVKDQZVERH7ENIOHQIMAFNQ7KLTWVPQBSP4DKH2CFWJMCSIHXJPVGR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