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72GPJ4RDZMUNX4OW5ZHOP2VTILO4W2VM6JZNGBEYKQFABUKIAULI" alt="https://www.litoralpress.cl/paginaconsultas/Servicios_NClipDocumentos/Get_Imagen_Nota.aspx?LPKey=G462B4JWWLDSHQLYUQ5JWQJZ772GPJ4RDZMUNX4OW5ZHOP2VTILO4W2VM6JZNGBEYKQFABUKIAU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P2R2464KIP2VZTLI54X6A5TTUBGCBHFPCIAQO4PTC674BMQHJM5C" alt="https://www.litoralpress.cl/paginaconsultas/Servicios_NClipDocumentos/Get_Imagen_Nota.aspx?LPKey=BXJUW5OTEGEPMXBRTFANI5ZKMP2R2464KIP2VZTLI54X6A5TTUBGCBHFPCIAQO4PTC674BMQHJM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