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deran el Circuito Norte de veleros oce&amp;#225;nic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IA4O3PKLJ64THXJ2OMAAHM3ATM6O4VIQAOVTK7DGC3IAW7EOVNMW2TKY3LSK4HFN7BJBYSICFCUO" alt="https://www.litoralpress.cl/paginaconsultas/Servicios_NClipDocumentos/Get_Imagen_Nota.aspx?LPKey=PIA4O3PKLJ64THXJ2OMAAHM3ATM6O4VIQAOVTK7DGC3IAW7EOVNMW2TKY3LSK4HFN7BJBYSICFC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