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1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NSJOAIHNYB5OGX3DVETMDKNJLSZ3QM34PJDIINMQK67FMA34NX3SB7UYSNQTKBYYH2FXP2NBFTUCK" alt="https://www.litoralpress.cl/paginaconsultas/Servicios_NClipDocumentos/Get_Imagen_Nota.aspx?LPKey=NSJOAIHNYB5OGX3DVETMDKNJLSZ3QM34PJDIINMQK67FMA34NX3SB7UYSNQTKBYYH2FXP2NBFTU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