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MKRWT2JG5R5WKZOGJQSV3XMCWRLADEOEJI7XRA4QE4KZ2Z7AG7BVTCQSLJJXNJMICM3EQMSHW3FNY" alt="https://www.litoralpress.cl/paginaconsultas/Servicios_NClipDocumentos/Get_Imagen_Nota.aspx?LPKey=MKRWT2JG5R5WKZOGJQSV3XMCWRLADEOEJI7XRA4QE4KZ2Z7AG7BVTCQSLJJXNJMICM3EQMSHW3F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