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22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492.8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&amp;#233;ctor Narv&amp;#225;ez, adulto mayor que estudiar&amp;#225; Medicina Veterinaria en la U. del Alb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WSFTX2LPAM4MJ3DHCZA7UTXEO3E6IOI5K2V2JOVCGSTGHW5TG4BPFUAPBTTN5SOQ5HPXNPREZAF6S" alt="https://www.litoralpress.cl/paginaconsultas/Servicios_NClipDocumentos/Get_Imagen_Nota.aspx?LPKey=WSFTX2LPAM4MJ3DHCZA7UTXEO3E6IOI5K2V2JOVCGSTGHW5TG4BPFUAPBTTN5SOQ5HPXNPREZAF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