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6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808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asocia el consumo habitual de carne roja al desarrollo de diabetes tipo 2: 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1" src="https://www.litoralpress.cl/paginaconsultas/Servicios_NClipDocumentos/Get_Imagen_Nota.aspx?LPKey=VBF5WMOUUME2YJ2237JZ4BIDTQVBAXMRJREPXGL3LHVQYCGLVKF7ZO4YDQGUZK2PUCDOHRYDMZKVO" alt="https://www.litoralpress.cl/paginaconsultas/Servicios_NClipDocumentos/Get_Imagen_Nota.aspx?LPKey=VBF5WMOUUME2YJ2237JZ4BIDTQVBAXMRJREPXGL3LHVQYCGLVKF7ZO4YDQGUZK2PUCDOHRYDMZK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