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asajes ocultos del despliegue para ubi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&amp;#237;der del Tren de Aragu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UI2TDH7CSZ32YZZPUCRKL34YHI75NUP4T37GMT3ZKGTNQU52CCVILNFXDU5LLZGK2LBPTUJZ3YK6E" alt="https://www.litoralpress.cl/paginaconsultas/Servicios_NClipDocumentos/Get_Imagen_Nota.aspx?LPKey=UI2TDH7CSZ32YZZPUCRKL34YHI75NUP4T37GMT3ZKGTNQU52CCVILNFXDU5LLZGK2LBPTUJZ3YK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