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1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3.0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 que reactivar&amp;#225; proyectos sobre eutanasia y el CAE despu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2BX3TF6KHWNK3FI227OBXVBHYOTYD4BL7XR4IPHO3UQB73JOWEXN3IS2XZUSD6A55ZBCRZHXKBYDI" alt="https://www.litoralpress.cl/paginaconsultas/Servicios_NClipDocumentos/Get_Imagen_Nota.aspx?LPKey=2BX3TF6KHWNK3FI227OBXVBHYOTYD4BL7XR4IPHO3UQB73JOWEXN3IS2XZUSD6A55ZBCRZHXKBY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