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PYFP43S7OAIXPXVJEN4G6ZZTN5ABILS7R2FX5B4WCUDDCJCARJTS" alt="https://www.litoralpress.cl/paginaconsultas/Servicios_NClipDocumentos/Get_Imagen_Nota.aspx?LPKey=D7H3KKAWPOH54UFOMWIFBXOI6PYFP43S7OAIXPXVJEN4G6ZZTN5ABILS7R2FX5B4WCUDDCJCARJ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