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6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NNQWPQJZTCTMB7KX2JFEQAZNELODUJ5DPLLVMEOLXIERBV2SO7BJBEM2PCW3PBZADDWOFKOTVDBS" alt="https://www.litoralpress.cl/paginaconsultas/Servicios_NClipDocumentos/Get_Imagen_Nota.aspx?LPKey=JNNQWPQJZTCTMB7KX2JFEQAZNELODUJ5DPLLVMEOLXIERBV2SO7BJBEM2PCW3PBZADDWOFKOTVD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