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46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25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anda ligada a homicidios de Ojeda y el mayor S&amp;#225;nchez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YAXVIMHAUS4MMOMJMBXWIIBIMM7GJM25AUJS73LJZGGMPNPJEDQMAQ2MGUJ7X2JDHQASNRDK2Q5SG" alt="https://www.litoralpress.cl/paginaconsultas/Servicios_NClipDocumentos/Get_Imagen_Nota.aspx?LPKey=YAXVIMHAUS4MMOMJMBXWIIBIMM7GJM25AUJS73LJZGGMPNPJEDQMAQ2MGUJ7X2JDHQASNRDK2Q5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