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44,5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689.0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8" src="https://www.litoralpress.cl/paginaconsultas/Servicios_NClipDocumentos/Get_Imagen_Nota.aspx?LPKey=4B7IF62VWSBWTYBKJULZ4DWN5QOBDDTVEQXB6RLQKD7EUXI2AS57F7WAPKKTS2UYTLL4YSQHBRFUO" alt="https://www.litoralpress.cl/paginaconsultas/Servicios_NClipDocumentos/Get_Imagen_Nota.aspx?LPKey=4B7IF62VWSBWTYBKJULZ4DWN5QOBDDTVEQXB6RLQKD7EUXI2AS57F7WAPKKTS2UYTLL4YSQHBRF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