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CSSCEXQDFZW4H64SKDQDRY4VRHW3J2EJUQDBX2JNA7FIT2XFO3IJJBTEZAQOADBYMOWV3TFBKPR7M" alt="https://www.litoralpress.cl/paginaconsultas/Servicios_NClipDocumentos/Get_Imagen_Nota.aspx?LPKey=CSSCEXQDFZW4H64SKDQDRY4VRHW3J2EJUQDBX2JNA7FIT2XFO3IJJBTEZAQOADBYMOWV3TFBKPR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