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223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O6357ATFX5QQK6EZPMDBXTVX45TBVSPV2LDLXQE5S5QDYEH4I6CILRPNQSQJNB5Z4WATMWBZPOT42" alt="https://www.litoralpress.cl/paginaconsultas/Servicios_NClipDocumentos/Get_Imagen_Nota.aspx?LPKey=O6357ATFX5QQK6EZPMDBXTVX45TBVSPV2LDLXQE5S5QDYEH4I6CILRPNQSQJNB5Z4WATMWBZPOT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7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2.717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GPU3A7T3KAPSTDMILVYRR77LHJKULROTI5TEYO6F5DZTR3IBWB4TMGMZ7Q3KPGXVGFFR2PEG5Q442" alt="https://www.litoralpress.cl/paginaconsultas/Servicios_NClipDocumentos/Get_Imagen_Nota.aspx?LPKey=GPU3A7T3KAPSTDMILVYRR77LHJKULROTI5TEYO6F5DZTR3IBWB4TMGMZ7Q3KPGXVGFFR2PEG5Q4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