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GYXTXZDBUKU6BP2DA5EHAXFP4EB2DHDFWOY2VSJTI36SZRK4O2AIXODGJVBOX56FIPODNPGBWVA4" alt="https://www.litoralpress.cl/paginaconsultas/Servicios_NClipDocumentos/Get_Imagen_Nota.aspx?LPKey=PGYXTXZDBUKU6BP2DA5EHAXFP4EB2DHDFWOY2VSJTI36SZRK4O2AIXODGJVBOX56FIPODNPGBWV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