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HZLB4N7LVWWSESWF5QEWUPXY47GRCIS2ARDVBYTJY6CC632VABZAKCYYI4RRIRZM6VKCEX56E3WO" alt="https://www.litoralpress.cl/paginaconsultas/Servicios_NClipDocumentos/Get_Imagen_Nota.aspx?LPKey=LHZLB4N7LVWWSESWF5QEWUPXY47GRCIS2ARDVBYTJY6CC632VABZAKCYYI4RRIRZM6VKCEX56E3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ONRTI24VMPHZOLDJUK7566O4MT5VSGQADRPZAQLENHAJGSJD2EPDY27IXLE7OYMPDA7F6YCSW76O" alt="https://www.litoralpress.cl/paginaconsultas/Servicios_NClipDocumentos/Get_Imagen_Nota.aspx?LPKey=BONRTI24VMPHZOLDJUK7566O4MT5VSGQADRPZAQLENHAJGSJD2EPDY27IXLE7OYMPDA7F6YCSW7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