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int&amp;#233;rprete musical de hoy debe desplegar sus capacidades art&amp;#237;sticas, autogesti&amp;#243;n y conexi&amp;#243;n territorial.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ARDGH27HU2PV5IUFUH7XQBJIDTR2CQILJVXNLWZPF45ZJW4UXE4DESMIWEPWNDI777FLOZ3W3XUFS" alt="https://www.litoralpress.cl/paginaconsultas/Servicios_NClipDocumentos/Get_Imagen_Nota.aspx?LPKey=ARDGH27HU2PV5IUFUH7XQBJIDTR2CQILJVXNLWZPF45ZJW4UXE4DESMIWEPWNDI777FLOZ3W3XU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