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80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a llam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lumnos de Santo Tom&amp;#225;s parten a&amp;#241;o acad&amp;#233;mico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HVJXZ2C5TVUWTPREIPKVNZR2K7AQDYSYVDVO5KJ3FZLN6VWHQXZOSI62B5FMB44TDP6HHFHTSZI5O" alt="https://www.litoralpress.cl/paginaconsultas/Servicios_NClipDocumentos/Get_Imagen_Nota.aspx?LPKey=HVJXZ2C5TVUWTPREIPKVNZR2K7AQDYSYVDVO5KJ3FZLN6VWHQXZOSI62B5FMB44TDP6HHFHTSZI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