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2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78.6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ison Mandel debuta en los especiales de Prime Vide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4" height="825" src="https://www.litoralpress.cl/paginaconsultas/Servicios_NClipDocumentos/Get_Imagen_Nota.aspx?LPKey=GJ4PMK44LEEVTB6IZAICCW76T67EMM2OWNMA5P4AXV5TJQHPY4ONQBYAFNPNOKNOQ543CN7ZKE7D6" alt="https://www.litoralpress.cl/paginaconsultas/Servicios_NClipDocumentos/Get_Imagen_Nota.aspx?LPKey=GJ4PMK44LEEVTB6IZAICCW76T67EMM2OWNMA5P4AXV5TJQHPY4ONQBYAFNPNOKNOQ543CN7ZKE7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