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81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74.1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MYOTGSBL6QIMBRJSPV7P35XFVVZXK5VMBOH2YWDCLJX63BI5LHIVSJ6G2A2ZMWWYIBGEPONIRDETE" alt="https://www.litoralpress.cl/paginaconsultas/Servicios_NClipDocumentos/Get_Imagen_Nota.aspx?LPKey=MYOTGSBL6QIMBRJSPV7P35XFVVZXK5VMBOH2YWDCLJX63BI5LHIVSJ6G2A2ZMWWYIBGEPONIRDE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