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J7AGSLUEGVWKS6COPRPT3ZOFU4KKEWNJZDXXYCDZC2WMZCJTUFXE4X4H3H6NC6XE3B5SKPD7Z5Y" alt="https://www.litoralpress.cl/paginaconsultas/Servicios_NClipDocumentos/Get_Imagen_Nota.aspx?LPKey=GNJ7AGSLUEGVWKS6COPRPT3ZOFU4KKEWNJZDXXYCDZC2WMZCJTUFXE4X4H3H6NC6XE3B5SKPD7Z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CQHIG5JPQQONOTIBCHMONLW43FQRAW4YQOS5SCHAD4SRUNNYRECTCGFROFBBWBEOEGTL6NYSDJU" alt="https://www.litoralpress.cl/paginaconsultas/Servicios_NClipDocumentos/Get_Imagen_Nota.aspx?LPKey=AQCQHIG5JPQQONOTIBCHMONLW43FQRAW4YQOS5SCHAD4SRUNNYRECTCGFROFBBWBEOEGTL6NYSD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