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9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3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taque incendiario a familia en Lum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YFACZHLJH27SESSBSPFUYWLW2NPZZAL2HZXDYQ6ZLWIPTIFQIQFGHEW25WNRZBHNQ2E4L5VKFZCP4" alt="https://www.litoralpress.cl/paginaconsultas/Servicios_NClipDocumentos/Get_Imagen_Nota.aspx?LPKey=YFACZHLJH27SESSBSPFUYWLW2NPZZAL2HZXDYQ6ZLWIPTIFQIQFGHEW25WNRZBHNQ2E4L5VKFZC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