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67,0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debate por nuevo eslogan que presenta Puerto Montt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NYPNLNEA6UJ5EMSSE2ZBPKXLCVCHGJ4HFDSK7O3BL73AAKN4UADOUCYBCAMUGESGE4VZZOAEBO5HK" alt="https://www.litoralpress.cl/paginaconsultas/Servicios_NClipDocumentos/Get_Imagen_Nota.aspx?LPKey=NYPNLNEA6UJ5EMSSE2ZBPKXLCVCHGJ4HFDSK7O3BL73AAKN4UADOUCYBCAMUGESGE4VZZOAEBO5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87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refuerz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ebate por nuevo eslogan que presenta Puerto Montt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II2PJ65WQK7FCDQC2QOXVPDUYPNMIK5E7I2NXTLHXA5BDKSGQPBTSXJHPCI4MBX2YS6D37EYRT27Q" alt="https://www.litoralpress.cl/paginaconsultas/Servicios_NClipDocumentos/Get_Imagen_Nota.aspx?LPKey=II2PJ65WQK7FCDQC2QOXVPDUYPNMIK5E7I2NXTLHXA5BDKSGQPBTSXJHPCI4MBX2YS6D37EYRT2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