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9.8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se fue la magia de la marca republic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OSIOKXYTBFDXOCMYZRT2X4K5ARENGXVU6Q3P6DBIBYJC37XGBD5J3UIYYUUHVZ7HG7DFPLW2RRUUK" alt="https://www.litoralpress.cl/paginaconsultas/Servicios_NClipDocumentos/Get_Imagen_Nota.aspx?LPKey=OSIOKXYTBFDXOCMYZRT2X4K5ARENGXVU6Q3P6DBIBYJC37XGBD5J3UIYYUUHVZ7HG7DFPLW2RRU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