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1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113,4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llega a sala del mall&lt;/b&gt;&lt;/td&gt;&lt;/tr&gt;&lt;tr&gt;&lt;td colspan='6'&gt;&amp;nbsp;&lt;/tr&gt;&lt;tr&gt;&lt;td colspan='6' height='830' valign='top'&gt;&lt;p align='center'&gt;&lt;img border="0" width="449" height="825" src="https://www.litoralpress.cl/paginaconsultas/Servicios_NClipDocumentos/Get_Imagen_Nota.aspx?LPKey=HC46TN5QOHMVOY7WIKWOZJZFWENGJNFHVBAFCERBT34GPGNOYOJX2PPR4VH4J4FVFYJBQIDBUG6N2" alt="https://www.litoralpress.cl/paginaconsultas/Servicios_NClipDocumentos/Get_Imagen_Nota.aspx?LPKey=HC46TN5QOHMVOY7WIKWOZJZFWENGJNFHVBAFCERBT34GPGNOYOJX2PPR4VH4J4FVFYJBQIDBUG6N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