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CORA J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H5ODMDYKIM3D3GFYZ4C5ZYZXWE3YFLJI6WBWWKDAPL5J5MWPJBCJOLVXU3TVHCUZRBVLQ7K5NSC" alt="https://www.litoralpress.cl/paginaconsultas/Servicios_NClipDocumentos/Get_Imagen_Nota.aspx?LPKey=52H5ODMDYKIM3D3GFYZ4C5ZYZXWE3YFLJI6WBWWKDAPL5J5MWPJBCJOLVXU3TVHCUZRBVLQ7K5N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