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202400160, de 2024.- Suspende temporalmente veda extractiva del recurso Huiro palo en &amp;#225;rea y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OONOUWPHRPHY4SWVF6SRQR23NSOT2WJD7ABYA2XUFZISWK6D2C5LGRUTPDJPL3W4NCJKJUV6SVO" alt="https://www.litoralpress.cl/paginaconsultas/Servicios_NClipDocumentos/Get_Imagen_Nota.aspx?LPKey=UIOONOUWPHRPHY4SWVF6SRQR23NSOT2WJD7ABYA2XUFZISWK6D2C5LGRUTPDJPL3W4NCJKJUV6S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