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R2NEYZB7OEKK2BNFS7D2432KT2HBXJIVZJTQUFRRMPVE2CZFFJXYZNDY2F2UPORFAV5KMDJRXKAV2" alt="https://www.litoralpress.cl/paginaconsultas/Servicios_NClipDocumentos/Get_Imagen_Nota.aspx?LPKey=R2NEYZB7OEKK2BNFS7D2432KT2HBXJIVZJTQUFRRMPVE2CZFFJXYZNDY2F2UPORFAV5KMDJRXKA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