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10-2024&lt;/td&gt;&lt;td width='7%' align='left' valign='top'&gt;&lt;b style='color:#444444'&gt;P&amp;aacute;g.:&lt;/b&gt;&lt;/td&gt;&lt;td width='15%'&gt;31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333,7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DF M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73" src="https://www.litoralpress.cl/paginaconsultas/Servicios_NClipDocumentos/Get_Imagen_Nota.aspx?LPKey=HXQORZ4ODS3LKANBXSNVX6MKYK2VP5FIVSO34NROV2VG23GXELLVMFSLRKIN5UCEPVDYTV3HLNEYA" alt="https://www.litoralpress.cl/paginaconsultas/Servicios_NClipDocumentos/Get_Imagen_Nota.aspx?LPKey=HXQORZ4ODS3LKANBXSNVX6MKYK2VP5FIVSO34NROV2VG23GXELLVMFSLRKIN5UCEPVDYTV3HLNEY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