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Carlos Field, presidente de Bomber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NUEHWL74KWJFGBDWKM752RRXD3RY52RSB6IZ3FZPUV7A7TJP2WPPMOGI6Y3DVQPTUYKFY7V7LBDJM" alt="https://www.litoralpress.cl/paginaconsultas/Servicios_NClipDocumentos/Get_Imagen_Nota.aspx?LPKey=NUEHWL74KWJFGBDWKM752RRXD3RY52RSB6IZ3FZPUV7A7TJP2WPPMOGI6Y3DVQPTUYKFY7V7LBD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