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672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Vid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BXHJD5OYLIM633QHAEZ42D724MT6WECEEI5R6BL64FHP5VEL5OT6QJZCZGEP27YKEXAPHXM23XJXK" alt="https://www.litoralpress.cl/paginaconsultas/Servicios_NClipDocumentos/Get_Imagen_Nota.aspx?LPKey=BXHJD5OYLIM633QHAEZ42D724MT6WECEEI5R6BL64FHP5VEL5OT6QJZCZGEP27YKEXAPHXM23XJ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687.7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Vid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LUT5TWE4AHQIXJ3LWK6WBRICITQXQYCATBJPX4M2O4VC5BJUD2733GPDGNY6R74RQQEMMZVJCULG" alt="https://www.litoralpress.cl/paginaconsultas/Servicios_NClipDocumentos/Get_Imagen_Nota.aspx?LPKey=HLUT5TWE4AHQIXJ3LWK6WBRICITQXQYCATBJPX4M2O4VC5BJUD2733GPDGNY6R74RQQEMMZVJCU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883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Vid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62E3IUNN5LBFFXCH4HIICQETITRWUCWNSGLJZPCCEBQJ4OCK353TS3TM6VBXICUNBP5OTVXWVV54" alt="https://www.litoralpress.cl/paginaconsultas/Servicios_NClipDocumentos/Get_Imagen_Nota.aspx?LPKey=Z62E3IUNN5LBFFXCH4HIICQETITRWUCWNSGLJZPCCEBQJ4OCK353TS3TM6VBXICUNBP5OTVXWVV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801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Vid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KWFDDXEZZCU525UZFOKALPTCDEYWSWBIAYXQ4CE76IOQ46LOOINCYHQGXIWMUNHJB3USK3ZVSQTY2" alt="https://www.litoralpress.cl/paginaconsultas/Servicios_NClipDocumentos/Get_Imagen_Nota.aspx?LPKey=KWFDDXEZZCU525UZFOKALPTCDEYWSWBIAYXQ4CE76IOQ46LOOINCYHQGXIWMUNHJB3USK3ZVSQT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