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O5YFD5JIL7EA43CNGSTCOOSGDWSKL5QAPBDWTUEQXH66SZY3LKMLFMT3IL2PH5LOFHBMHGCQWCSHS" alt="https://www.litoralpress.cl/paginaconsultas/Servicios_NClipDocumentos/Get_Imagen_Nota.aspx?LPKey=O5YFD5JIL7EA43CNGSTCOOSGDWSKL5QAPBDWTUEQXH66SZY3LKMLFMT3IL2PH5LOFHBMHGCQWCS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KN74IFAOTXWB7YF22RLYFKLWD5PTHPTYEQP6NZQ7QDUNC4YPHSPGCPYKOVRA5C643P7VEZ2YFLS4Y" alt="https://www.litoralpress.cl/paginaconsultas/Servicios_NClipDocumentos/Get_Imagen_Nota.aspx?LPKey=KN74IFAOTXWB7YF22RLYFKLWD5PTHPTYEQP6NZQ7QDUNC4YPHSPGCPYKOVRA5C643P7VEZ2YFLS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